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CITTA' DI TORINO - DIVISIONE SERVIZI GENERALI - SERVIZIO GESTIONE PARCO VEICO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INDAGINE ESPLORATIVA DI MERCATO PER LE CONSULTAZIONI ELETTORAL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SERVIZIO DI NOLEGGIO AUTOCARRI O AUTOFURGONI CON AUTIS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ELENCO PREZZI</w:t>
      </w:r>
      <w:r>
        <w:rPr>
          <w:rFonts w:cs="Arial" w:ascii="Arial" w:hAnsi="Arial"/>
          <w:b/>
          <w:bCs/>
          <w:sz w:val="22"/>
          <w:szCs w:val="22"/>
        </w:rPr>
        <w:t xml:space="preserve"> _ </w:t>
      </w:r>
      <w:r>
        <w:rPr>
          <w:rFonts w:cs="Arial" w:ascii="Arial" w:hAnsi="Arial"/>
          <w:b/>
          <w:bCs/>
          <w:sz w:val="22"/>
          <w:szCs w:val="22"/>
          <w:u w:val="single"/>
        </w:rPr>
        <w:t>IVA ESCLU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16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470"/>
        <w:gridCol w:w="1470"/>
        <w:gridCol w:w="814"/>
        <w:gridCol w:w="850"/>
        <w:gridCol w:w="1418"/>
        <w:gridCol w:w="5812"/>
        <w:gridCol w:w="1627"/>
        <w:gridCol w:w="1627"/>
      </w:tblGrid>
      <w:tr>
        <w:trPr>
          <w:trHeight w:val="51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ARIFFA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N. MEZZ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N. ZON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MATERIALE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IPO DI SERVIZIO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 xml:space="preserve">VALORE RIFERIMENTO 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OFFERTA</w:t>
            </w:r>
          </w:p>
        </w:tc>
      </w:tr>
      <w:tr>
        <w:trPr>
          <w:trHeight w:val="1094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Carico e distribuzione materiale elettorale</w:t>
            </w:r>
          </w:p>
        </w:tc>
        <w:tc>
          <w:tcPr>
            <w:tcW w:w="8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Contenitori in plastica impilabili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Operazione normalmente da effettuarsi nelle giornate da giovedì o venerdì e sabato precedenti la giornata o le giornate previste per le consultazioni, ovvero da effettuarsi nelle due giornate precedenti la giornata o le giornate previste per le consultazioni. Con stazionamento notturno.</w:t>
            </w:r>
          </w:p>
        </w:tc>
        <w:tc>
          <w:tcPr>
            <w:tcW w:w="1627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 xml:space="preserve">763,00 € </w:t>
            </w:r>
          </w:p>
        </w:tc>
        <w:tc>
          <w:tcPr>
            <w:tcW w:w="16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al giovedì alle ore 07,30 al venerdì alle ore 14,00 ovvero dal venerdì alle ore 07,30 al sabato alle ore 14,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 xml:space="preserve">come da dettagli operativi tipo in descrizione nel disciplinare tecnico 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prezzo per ogni mezzo/zona </w:t>
            </w:r>
          </w:p>
        </w:tc>
        <w:tc>
          <w:tcPr>
            <w:tcW w:w="162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ezzo per ogni mezzo/zona</w:t>
            </w:r>
          </w:p>
        </w:tc>
      </w:tr>
      <w:tr>
        <w:trPr>
          <w:trHeight w:val="964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Ritiro schede non votate e materiale dai seggi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Sacchi in plastica o scatol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Operazione normalmente da effettuarsi a conclusione della giornata della domenica prevista per le consultazioni, dalla chiusura dei seggi, ovvero da effettuarsi nelle giornate previste per le consultazioni, alla chiusura dei seggi.</w:t>
            </w:r>
          </w:p>
        </w:tc>
        <w:tc>
          <w:tcPr>
            <w:tcW w:w="1627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it-IT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394,00 € </w:t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ezzo per ogni mezzo/zona</w:t>
            </w:r>
          </w:p>
        </w:tc>
      </w:tr>
      <w:tr>
        <w:trPr>
          <w:trHeight w:val="654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alla domenica alle ore 21,00 al lunedì alle ore 03,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 xml:space="preserve">come da dettagli operativi tipo in descrizione nel disciplinare tecnico 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prezzo per ogni mezzo/zona </w:t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it-IT"/>
              </w:rPr>
              <w:t>Trasporti post elettorali e vari (a ciclo giornaliero)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da 6     a 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it-IT"/>
              </w:rPr>
              <w:t>dai centri raccolta plich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Cargo-pallets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Operazioni normalmente da effettuarsi nelle giornate immediatamente successive a quella prevista per le consultazioni, ovvero da effettuarsi nelle giornate immediatamente successive alla giornata o alle giornate previste per le consultazioni. Con stazionamento notturno.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it-IT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563,00 € 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654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al martedì alle ore 9,00 al mercoledì alle ore 14,00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 xml:space="preserve">come da dettagli operativi tipo in descrizione nel disciplinare tecnic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>il prezzo si intende per ogni ciclo giornaliero completo (1, 2, 3, 4, vedasi disciplinare)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prezzo per ogni mezzo 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ezzo per ogni mezzo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14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12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1131" w:hRule="atLeast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ariffa oraria</w:t>
            </w:r>
          </w:p>
        </w:tc>
        <w:tc>
          <w:tcPr>
            <w:tcW w:w="308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n. massimo ore extra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presunte (90)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Qualora le attività si protraggano oltre gli orari dei servizi di tipo A, B, C, come indicativamente descritti, e come meglio definiti con comunicazioni operative di dettaglio, oppure per altre necessità, si introduce una tariffa oraria generica a valere per ogni tipo di mezzo compreso autista.</w:t>
            </w:r>
          </w:p>
        </w:tc>
        <w:tc>
          <w:tcPr>
            <w:tcW w:w="1627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36,00 €/ora </w:t>
            </w:r>
          </w:p>
        </w:tc>
        <w:tc>
          <w:tcPr>
            <w:tcW w:w="16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er qualsiasi tipologia di servizio</w:t>
            </w:r>
          </w:p>
        </w:tc>
      </w:tr>
      <w:tr>
        <w:trPr>
          <w:trHeight w:val="796" w:hRule="atLeast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extra orario dei servizi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it-IT"/>
              </w:rPr>
              <w:t xml:space="preserve">come da dettagli operativi tipo in descrizione nel disciplinare tecnico 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per qualsiasi tipologia di servizio </w:t>
            </w:r>
          </w:p>
        </w:tc>
        <w:tc>
          <w:tcPr>
            <w:tcW w:w="16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253" w:gutter="0" w:header="0" w:top="426" w:footer="48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240" w:after="0"/>
      <w:rPr/>
    </w:pPr>
    <w:r>
      <w:rPr>
        <w:rFonts w:eastAsia="Calibri" w:cs="Arial" w:ascii="Arial" w:hAnsi="Arial"/>
        <w:b/>
        <w:sz w:val="18"/>
        <w:szCs w:val="18"/>
        <w:lang w:eastAsia="en-US"/>
      </w:rPr>
      <w:t xml:space="preserve">IL PRESENTE DOCUMENTO DEVE ESSERE TRASMESSO FIRMATO DIGITALMENTE                                       Firmato </w:t>
    </w:r>
    <w:r>
      <w:rPr>
        <w:rFonts w:cs="Arial" w:ascii="Arial" w:hAnsi="Arial"/>
        <w:sz w:val="20"/>
      </w:rPr>
      <w:t>Il Legale Rappresentante/Titolare …………………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283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right="0" w:hanging="283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character" w:styleId="Corpodeltesto2Carattere1">
    <w:name w:val="Corpo del testo 2 Carattere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firstLine="283"/>
      <w:jc w:val="both"/>
      <w:textAlignment w:val="baseline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708" w:right="0"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</w:pPr>
    <w:rPr/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">
    <w:name w:val="testo"/>
    <w:basedOn w:val="Normal"/>
    <w:qFormat/>
    <w:pPr>
      <w:ind w:left="1418" w:right="0" w:hanging="0"/>
      <w:jc w:val="both"/>
    </w:pPr>
    <w:rPr/>
  </w:style>
  <w:style w:type="paragraph" w:styleId="ISO14001">
    <w:name w:val="ISO 14001"/>
    <w:basedOn w:val="Normal"/>
    <w:qFormat/>
    <w:pPr>
      <w:spacing w:before="120" w:after="0"/>
      <w:jc w:val="both"/>
    </w:pPr>
    <w:rPr>
      <w:rFonts w:ascii="Arial" w:hAnsi="Arial" w:cs="Arial"/>
      <w:lang w:val="en-US" w:eastAsia="en-US"/>
    </w:rPr>
  </w:style>
  <w:style w:type="paragraph" w:styleId="ElencoISO1">
    <w:name w:val="Elenco ISO 1"/>
    <w:basedOn w:val="ISO14001"/>
    <w:qFormat/>
    <w:pPr>
      <w:numPr>
        <w:ilvl w:val="0"/>
        <w:numId w:val="2"/>
      </w:numPr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scrizione">
    <w:name w:val="descrizione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Corpotesto">
    <w:name w:val="WW-Corpo testo"/>
    <w:basedOn w:val="Normal"/>
    <w:qFormat/>
    <w:pPr>
      <w:suppressAutoHyphens w:val="true"/>
      <w:overflowPunct w:val="false"/>
      <w:autoSpaceDE w:val="false"/>
      <w:ind w:left="0" w:right="0" w:firstLine="283"/>
      <w:jc w:val="both"/>
      <w:textAlignment w:val="baseline"/>
    </w:pPr>
    <w:rPr>
      <w:rFonts w:ascii="TimesNewRomanPSMT;Times New Roman" w:hAnsi="TimesNewRomanPSMT;Times New Roman" w:cs="TimesNewRomanPSMT;Times New Roman"/>
      <w:color w:val="000000"/>
    </w:rPr>
  </w:style>
  <w:style w:type="paragraph" w:styleId="P9">
    <w:name w:val="p9"/>
    <w:basedOn w:val="Normal"/>
    <w:qFormat/>
    <w:pPr>
      <w:widowControl w:val="false"/>
      <w:spacing w:lineRule="atLeast" w:line="280"/>
      <w:ind w:left="1440" w:right="0" w:firstLine="576"/>
    </w:pPr>
    <w:rPr>
      <w:rFonts w:eastAsia="Times New Roman"/>
      <w:szCs w:val="24"/>
    </w:rPr>
  </w:style>
  <w:style w:type="paragraph" w:styleId="123">
    <w:name w:val="12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21:00Z</dcterms:created>
  <dc:creator>Comune di Torino</dc:creator>
  <dc:description/>
  <cp:keywords/>
  <dc:language>en-US</dc:language>
  <cp:lastModifiedBy>MASSIMO ACCORNERO</cp:lastModifiedBy>
  <cp:lastPrinted>2024-03-11T20:16:00Z</cp:lastPrinted>
  <dcterms:modified xsi:type="dcterms:W3CDTF">2024-03-11T19:17:00Z</dcterms:modified>
  <cp:revision>37</cp:revision>
  <dc:subject/>
  <dc:title>CITTA' DI TORINO</dc:title>
</cp:coreProperties>
</file>