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 xml:space="preserve"> ALL. 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ggetto: Decreto Legge 31/05/2010, n. 78, convertito nella Legge 30/07/2010, n. 12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…………………………………………………………………………, in qualità di Presidente/Legale Rappresentante dell’……..……………………………………………………………., consapevole della sanzioni penali nel caso di dichiarazioni non veritiere e falsità degli atti, richiamata dall’art. 76 del D.P.R. 445 del 28/12/2000, al fine di ricevere contributi dalle Finanze  Pubblich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ES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’ Associazione …………………………………………………………………………si attiene a quanto disposto dal Decreto Legge n. 78 convertito nella Legge 122/2010, art. 6 comma 2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vero che il Decreto Legge n. 78 convertito nella Legge 122/2010, art. 6 comma 2 non si applica  a …………………………………………………………………………… in quanto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e previsto nominativamente dal D. Lgs. n. 300 del 1999 e dal D. Lgs. 165 del 200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ità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e e fondazione di ricerca e organismo equipara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mera di Commerci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e del Servizio Sanitario Naziona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e indicato nella tabella C della Legge Finanziar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e previdenziale ed Assistenziale Naziona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LU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ociazione di promozione socia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e pubblico economico individuato con Decreto del Ministero dell’Economia e delle Finanze su proposta del Ministero Vigila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età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</w:t>
        <w:tab/>
        <w:t>_____________________</w:t>
        <w:tab/>
        <w:tab/>
        <w:t>Firma</w:t>
        <w:tab/>
        <w:t>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44:00Z</dcterms:created>
  <dc:creator>Comune di Torino</dc:creator>
  <dc:description/>
  <cp:keywords/>
  <dc:language>en-US</dc:language>
  <cp:lastModifiedBy>Città di Torino</cp:lastModifiedBy>
  <cp:lastPrinted>2016-03-09T12:28:00Z</cp:lastPrinted>
  <dcterms:modified xsi:type="dcterms:W3CDTF">2017-07-18T09:17:00Z</dcterms:modified>
  <cp:revision>4</cp:revision>
  <dc:subject/>
  <dc:title>Oggetto: Decreto Legge 31/05/2010, n</dc:title>
</cp:coreProperties>
</file>