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 carta intestata dell’organizz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Dichiarazione ai sensi dell’art. 6 comma 2 Legge 122/2010 e s.m.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.………………., in qualità di legale rappresentante dell’organizzazione ……………………………………………..…………………., consapevole delle sanzioni penali nel caso di dichiarazioni non veritiere e falsità degli atti, richiamata dall’art. 76 del D.P.R. 445 del 28/12/2000, al fine di ricevere contributi dalle Finanze Pubbl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rganizzazione suddetta si attiene a quanto disposto dal Decreto Legge n. 78 convertito nella Legge 122/2010, art. 6 comma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Decreto Legge n. 78 convertito nella Legge 122/2010, art. 6 comma 2, non si applica a l’organizzazione suddetta in qu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revisto nominativamente dal D.Lgs. n. 300 del 1999 e dal D.Lgs. 165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e fondazione di ricerca e organismo equipa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di commer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del servizio sanitario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indicato nella tabella C della legge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revidenziale ed assistenziale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di promozione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ino,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1:00Z</dcterms:created>
  <dc:creator>test</dc:creator>
  <dc:description/>
  <dc:language>en-US</dc:language>
  <cp:lastModifiedBy>Comune di Torino</cp:lastModifiedBy>
  <dcterms:modified xsi:type="dcterms:W3CDTF">2017-04-10T14:55:00Z</dcterms:modified>
  <cp:revision>9</cp:revision>
  <dc:subject/>
  <dc:title>(su carta intestata)</dc:title>
</cp:coreProperties>
</file>