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SAGGIO DA NIDO AZIENDALE A NIDO COMUNALE</w:t>
      </w:r>
    </w:p>
    <w:p>
      <w:pPr>
        <w:pStyle w:val="Normal"/>
        <w:rPr/>
      </w:pPr>
      <w:r>
        <w:rPr/>
      </w:r>
    </w:p>
    <w:p>
      <w:pPr>
        <w:pStyle w:val="Normal"/>
        <w:rPr/>
      </w:pPr>
      <w:r>
        <w:rPr/>
        <w:t>La legge 1044 del 1971 dà una svolta alla gestione dei nidi, dando più spazio alle tematiche educative, alle riflessioni sul ruolo e sulle mansioni professionali con apertura di più servizi sul territorio.</w:t>
      </w:r>
    </w:p>
    <w:p>
      <w:pPr>
        <w:pStyle w:val="Normal"/>
        <w:rPr/>
      </w:pPr>
      <w:r>
        <w:rPr/>
        <w:t>L'amministrazione comunale di Torino rilevò la struttura “SUPERGA” ( con deliberazione del consiglio comunale n       1979) e decise di ristrutturarla e destinarla a sede di asilo nido municip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rante la ristrutturazione i bambini frequentanti furono smistati nei nidi e materne comunali. L'azienda continuò a pagare la retta dei figli dei suoi dipendenti finchè la sede rimase in via Verolengo.</w:t>
      </w:r>
    </w:p>
    <w:p>
      <w:pPr>
        <w:pStyle w:val="Normal"/>
        <w:rPr/>
      </w:pPr>
      <w:r>
        <w:rPr/>
        <w:t>Nel 1981 aprì il nido comunale di via Assisi:</w:t>
      </w:r>
    </w:p>
    <w:p>
      <w:pPr>
        <w:pStyle w:val="Normal"/>
        <w:rPr/>
      </w:pPr>
      <w:r>
        <w:rPr/>
        <w:t>organico: economa</w:t>
      </w:r>
    </w:p>
    <w:p>
      <w:pPr>
        <w:pStyle w:val="Normal"/>
        <w:rPr/>
      </w:pPr>
      <w:r>
        <w:rPr/>
        <w:t>educatori: tutti supplenti</w:t>
      </w:r>
    </w:p>
    <w:p>
      <w:pPr>
        <w:pStyle w:val="Normal"/>
        <w:rPr/>
      </w:pPr>
      <w:r>
        <w:rPr/>
        <w:t>operatori:gruppo misto (dipendenti rilevati dalla Superga e  personale comunale)</w:t>
      </w:r>
    </w:p>
    <w:p>
      <w:pPr>
        <w:pStyle w:val="Normal"/>
        <w:rPr/>
      </w:pPr>
      <w:r>
        <w:rPr/>
        <w:t>Nel dicembre 1982 vi fu l'immissione in ruolo degli educatori supplenti e con un progetto di autogest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personale educatore riuscì a stabilire un ottimo rapporto con le maestranze dell'azienda. Quest' 'ul time davano in dotazione al personale dei sandali per testarne la conformazione e l'usura. In cambio venivano regalati alla scuola degli stivaletti per giocare all'aperto quando si facevano le uscite sotto la pioggia, tessuti per rinnovare le fodere dei tappetoni, lacci delle scarpe per la motricità fine, gomitoli di nastri colorati per giochi vari e vecchie valige utilizzate per portare a visionare i campionari. Noi le utilizzammo come “valige magiche” piene di occhiali, collane,sciarpe,ecc. per giocare a travestir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52:28Z</dcterms:created>
  <dc:creator/>
  <dc:description/>
  <dc:language>en-US</dc:language>
  <cp:lastModifiedBy/>
  <cp:revision>0</cp:revision>
  <dc:subject/>
  <dc:title/>
</cp:coreProperties>
</file>