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418"/>
      </w:tblGrid>
      <w:tr>
        <w:trPr>
          <w:trHeight w:val="8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MODULISTICA</w:t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20090" cy="393065"/>
                  <wp:effectExtent l="0" t="0" r="0" b="0"/>
                  <wp:docPr id="1" name="lgcompl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compl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/>
              <w:t>comunicazione di proroga del termine di inizio-fine lavori del permesso di costruire/scia/dia (art. 30 commi 3 e 4           l. 98/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  <w:t>ALlo sportello per L'EDILIZIA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  <w:t>privata</w:t>
      </w:r>
    </w:p>
    <w:p>
      <w:pPr>
        <w:pStyle w:val="Normal"/>
        <w:spacing w:before="60" w:after="60"/>
        <w:ind w:left="5103" w:hanging="0"/>
        <w:jc w:val="center"/>
        <w:rPr/>
      </w:pPr>
      <w:r>
        <w:rPr/>
        <w:t>Piazza San Giovanni n° 5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5103" w:hanging="0"/>
        <w:jc w:val="center"/>
        <w:rPr/>
      </w:pPr>
      <w:r>
        <w:rPr/>
        <w:t>10122 Torino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4819"/>
        <w:gridCol w:w="1418"/>
        <w:gridCol w:w="226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6" w:space="0" w:color="000000"/>
            </w:tcBorders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ATI ANAGRAFICI DEL COMMITTENTE</w:t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Endnote"/>
              <w:spacing w:before="1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ins w:id="0" w:author="Comune di Torino" w:date="2014-03-07T11:27:00Z">
              <w:r>
                <w:rPr>
                  <w:b/>
                  <w:color w:val="000000"/>
                  <w:spacing w:val="20"/>
                  <w:sz w:val="24"/>
                  <w:lang w:val="en-US" w:eastAsia="en-US"/>
                </w:rPr>
                <w:t>_</w:t>
              </w:r>
            </w:ins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del w:id="1" w:author="Comune di Torino" w:date="2014-03-07T11:27:00Z">
              <w:r>
                <w:rPr>
                  <w:b/>
                  <w:color w:val="000000"/>
                  <w:spacing w:val="20"/>
                  <w:sz w:val="24"/>
                  <w:lang w:val="en-US" w:eastAsia="en-US"/>
                </w:rPr>
                <w:delText>_</w:delText>
              </w:r>
            </w:del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GB"/>
              </w:rPr>
              <w:t>Prov</w:t>
            </w:r>
            <w:r>
              <w:rPr>
                <w:sz w:val="18"/>
                <w:lang w:val="en-GB"/>
              </w:rPr>
              <w:t xml:space="preserve">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Anchor"/>
                <w:vertAlign w:val="superscript"/>
              </w:rPr>
              <w:endnoteReference w:id="6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jc w:val="left"/>
              <w:rPr>
                <w:sz w:val="18"/>
              </w:rPr>
            </w:pPr>
            <w:r>
              <w:rPr/>
              <w:t>email</w:t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284" w:hanging="0"/>
        <w:rPr/>
      </w:pPr>
      <w:ins w:id="2" w:author="Comune di Torino" w:date="2014-03-07T11:23:00Z">
        <w:r>
          <w:rPr>
            <w:b/>
            <w:sz w:val="18"/>
          </w:rPr>
          <w:t xml:space="preserve">- </w:t>
        </w:r>
      </w:ins>
      <w:r>
        <w:rPr>
          <w:b/>
          <w:sz w:val="18"/>
        </w:rPr>
        <w:t>eventuale domicilio</w:t>
      </w:r>
      <w:r>
        <w:rPr>
          <w:sz w:val="18"/>
        </w:rPr>
        <w:t xml:space="preserve"> per l'invio delle comunicazioni: </w:t>
      </w:r>
      <w:ins w:id="3" w:author="Comune di Torino" w:date="2014-03-07T11:23:00Z">
        <w:r>
          <w:rPr>
            <w:sz w:val="18"/>
          </w:rPr>
          <w:t xml:space="preserve">  </w:t>
        </w:r>
      </w:ins>
      <w:r>
        <w:rPr>
          <w:sz w:val="18"/>
        </w:rPr>
        <w:t>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ins w:id="4" w:author="Comune di Torino" w:date="2014-03-07T11:23:00Z">
        <w:r>
          <w:rPr>
            <w:b/>
            <w:sz w:val="22"/>
            <w:lang w:val="en-US" w:eastAsia="en-US"/>
          </w:rPr>
          <w:t>_______________________________________</w:t>
        </w:r>
      </w:ins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del w:id="5" w:author="Comune di Torino" w:date="2014-03-07T11:23:00Z">
        <w:r>
          <w:rPr>
            <w:b/>
            <w:sz w:val="22"/>
            <w:lang w:val="en-US" w:eastAsia="en-US"/>
          </w:rPr>
          <w:delText>_____________________________________</w:delText>
        </w:r>
      </w:del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8"/>
        <w:gridCol w:w="960"/>
        <w:gridCol w:w="619"/>
        <w:gridCol w:w="1507"/>
        <w:gridCol w:w="851"/>
        <w:gridCol w:w="729"/>
        <w:gridCol w:w="405"/>
        <w:gridCol w:w="867"/>
        <w:gridCol w:w="1411"/>
        <w:gridCol w:w="1130"/>
        <w:gridCol w:w="987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TableHeading"/>
              <w:suppressLineNumbers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position w:val="-6"/>
                <w:sz w:val="18"/>
              </w:rPr>
            </w:pPr>
            <w:r>
              <w:rPr>
                <w:sz w:val="18"/>
              </w:rPr>
              <w:t xml:space="preserve">Indirizz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1134"/>
                <w:tab w:val="clear" w:pos="4819"/>
                <w:tab w:val="clear" w:pos="9638"/>
                <w:tab w:val="left" w:pos="1206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Comun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.A.P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fax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e-ma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992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/>
            </w:pPr>
            <w:r>
              <w:rPr/>
              <w:t xml:space="preserve">in qualità di </w:t>
            </w:r>
            <w:r>
              <w:rPr>
                <w:b/>
              </w:rPr>
              <w:t>Intestatario</w:t>
            </w:r>
            <w:r>
              <w:rPr/>
              <w:t xml:space="preserve"> della pratica in oggetto:</w:t>
            </w:r>
          </w:p>
        </w:tc>
      </w:tr>
      <w:tr>
        <w:trPr/>
        <w:tc>
          <w:tcPr>
            <w:tcW w:w="992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45_2559352189"/>
            <w:bookmarkStart w:id="2" w:name="__Fieldmark__45_2559352189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74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6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ind w:left="-74" w:hanging="0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46_2559352189"/>
            <w:bookmarkStart w:id="4" w:name="__Fieldmark__46_2559352189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120" w:after="40"/>
              <w:ind w:left="-74" w:hanging="0"/>
              <w:rPr/>
            </w:pP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47_2559352189"/>
            <w:bookmarkStart w:id="6" w:name="__Fieldmark__47_2559352189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79475</wp:posOffset>
                      </wp:positionH>
                      <wp:positionV relativeFrom="paragraph">
                        <wp:posOffset>167005</wp:posOffset>
                      </wp:positionV>
                      <wp:extent cx="725805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3.15pt;mso-wrap-distance-left:9.05pt;mso-wrap-distance-right:9.05pt;mso-wrap-distance-top:0pt;mso-wrap-distance-bottom:0pt;margin-top:13.15pt;mso-position-vertical-relative:text;margin-left:-6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72" w:hanging="0"/>
              <w:rPr/>
            </w:pP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8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28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spacing w:before="240" w:after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9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6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sz w:val="18"/>
              </w:rPr>
              <w:t>residente/sede</w:t>
            </w:r>
            <w:r>
              <w:rPr/>
              <w:t xml:space="preserve"> i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ind w:left="72" w:hanging="142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/>
      </w:pPr>
      <w:r>
        <w:rPr/>
      </w:r>
    </w:p>
    <w:p>
      <w:pPr>
        <w:pStyle w:val="Header"/>
        <w:numPr>
          <w:ilvl w:val="1"/>
          <w:numId w:val="13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/>
        <w:t>in qualità di</w:t>
      </w:r>
      <w:r>
        <w:rPr>
          <w:b/>
        </w:rPr>
        <w:t xml:space="preserve"> TITOLARE: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vMerge w:val="restart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ESTREMI DEGLI  ATTI DI CUI IL SOGGETTO E’ TITOLARE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9_2559352189"/>
            <w:bookmarkStart w:id="8" w:name="__Fieldmark__79_255935218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 permesso di costruire/scia/dia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9" w:name="__Fieldmark__90_2559352189"/>
            <w:bookmarkStart w:id="10" w:name="__Fieldmark__90_2559352189"/>
            <w:bookmarkEnd w:id="10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1_2559352189"/>
            <w:bookmarkStart w:id="12" w:name="__Fieldmark__121_255935218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UBICAZIONE IMMOBILE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6" w:hanging="360"/>
              <w:rPr/>
            </w:pPr>
            <w:r>
              <w:rPr/>
              <w:t>riferito all'immobile sito in Torino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>
                <w:sz w:val="22"/>
              </w:rPr>
            </w:pPr>
            <w:r>
              <w:rPr/>
              <w:t>via/C.so ___________________________________________</w:t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ESCRIZIONE DELLE OPERE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Header"/>
        <w:numPr>
          <w:ilvl w:val="0"/>
          <w:numId w:val="11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0" w:after="120"/>
        <w:rPr/>
      </w:pPr>
      <w:r>
        <w:rPr/>
        <w:t>ai sensi e per gli effetti dell’art. 47 del d.P.R. 28 dicembre 2000 n° 445, sotto la propria responsabilità;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il titolo abilitativi o formatosi citato in premessa è antecedente all’entrata in vigore della L.98/2013 (20/08/2013)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he i termini di validità del titolo citato in premessa non sono ancora decorsi</w:t>
      </w:r>
    </w:p>
    <w:p>
      <w:pPr>
        <w:pStyle w:val="Header"/>
        <w:numPr>
          <w:ilvl w:val="0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he il titolo abilitativi formatosi non risulta in contrasto ad oggi con  i nuovi strumenti urbanistici approvati o adottati.</w:t>
      </w:r>
    </w:p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trHeight w:val="842" w:hRule="atLeast"/>
        </w:trPr>
        <w:tc>
          <w:tcPr>
            <w:tcW w:w="10339" w:type="dxa"/>
            <w:tcBorders/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La proroga dei termini </w:t>
            </w:r>
            <w:r>
              <w:rPr/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9_2559352189"/>
            <w:bookmarkStart w:id="14" w:name="__Fieldmark__139_255935218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ZIO LAVORI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40_2559352189"/>
            <w:bookmarkStart w:id="16" w:name="__Fieldmark__140_255935218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NE LAVORI</w:t>
            </w:r>
            <w:r>
              <w:rPr/>
              <w:t xml:space="preserve"> del permesso di costruire/scia/dia indicato: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rPr>
                <w:rFonts w:eastAsia="Arial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1_2559352189"/>
            <w:bookmarkStart w:id="18" w:name="__Fieldmark__141_255935218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 anni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3_2559352189"/>
            <w:bookmarkStart w:id="20" w:name="__Fieldmark__143_255935218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di mesi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TextBodyIndent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Indent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Indent"/>
        <w:jc w:val="both"/>
        <w:rPr>
          <w:color w:val="C0C0C0"/>
          <w:sz w:val="30"/>
        </w:rPr>
      </w:pPr>
      <w:r>
        <w:rPr/>
        <w:t>Torino lì:</w:t>
      </w:r>
      <w:r>
        <w:rPr>
          <w:color w:val="000000"/>
          <w:sz w:val="22"/>
        </w:rPr>
        <w:tab/>
      </w:r>
      <w:r>
        <w:fldChar w:fldCharType="begin">
          <w:ffData>
            <w:name w:val="Testo9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0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0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</w:p>
    <w:p>
      <w:pPr>
        <w:pStyle w:val="Heading9"/>
        <w:spacing w:before="120" w:after="120"/>
        <w:ind w:left="6662" w:hanging="0"/>
        <w:jc w:val="center"/>
        <w:rPr>
          <w:sz w:val="20"/>
        </w:rPr>
      </w:pPr>
      <w:r>
        <w:rPr>
          <w:sz w:val="20"/>
        </w:rPr>
        <w:t>IL COMMITTENTE</w:t>
      </w:r>
    </w:p>
    <w:p>
      <w:pPr>
        <w:pStyle w:val="Normal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992" w:right="992" w:gutter="284" w:header="0" w:top="709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NOTE PER LA COMPILAZIONE DEL MODELLO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Style w:val="EndnoteCharacters"/>
          <w:sz w:val="16"/>
        </w:rPr>
        <w:t>?</w:t>
      </w:r>
      <w:r>
        <w:rPr>
          <w:rFonts w:cs="Arial" w:ascii="Arial" w:hAnsi="Arial"/>
          <w:sz w:val="16"/>
        </w:rPr>
        <w:t xml:space="preserve"> Il presente modello comunicazione di proroga deve essere compilato dal committente titolare del permesso di costruire/SCIA/DIA, che assume il ruolo di primo intestato della pratica: nel caso di più soggetti, il primo intestato è il soggetto di riferimento per le comunicazioni da e verso l’amministrazione nel corso del procedimento</w:t>
      </w:r>
    </w:p>
  </w:endnote>
  <w:endnote w:id="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ecificare per esteso il </w:t>
      </w:r>
      <w:r>
        <w:rPr>
          <w:rFonts w:cs="Arial" w:ascii="Arial" w:hAnsi="Arial"/>
          <w:sz w:val="16"/>
          <w:u w:val="single"/>
        </w:rPr>
        <w:t>Comune di nascita</w:t>
      </w:r>
      <w:r>
        <w:rPr>
          <w:rFonts w:cs="Arial" w:ascii="Arial" w:hAnsi="Arial"/>
          <w:sz w:val="16"/>
        </w:rPr>
        <w:t>, se nato all'estero specificare anche lo stato</w:t>
      </w:r>
    </w:p>
  </w:endnote>
  <w:endnote w:id="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erire giorno, mese ed anno di nascita a 4 cifre nel formato gg/mm/aaaa.</w:t>
      </w:r>
    </w:p>
  </w:endnote>
  <w:endnote w:id="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Comune</w:t>
      </w:r>
      <w:r>
        <w:rPr>
          <w:rFonts w:cs="Arial" w:ascii="Arial" w:hAnsi="Arial"/>
          <w:sz w:val="16"/>
        </w:rPr>
        <w:t>: Indicare il Comune di residenza; se residente all’estero specificare anche la Nazione</w:t>
      </w:r>
    </w:p>
  </w:endnote>
  <w:endnote w:id="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Indirizzo</w:t>
      </w:r>
      <w:r>
        <w:rPr>
          <w:rFonts w:cs="Arial" w:ascii="Arial" w:hAnsi="Arial"/>
          <w:sz w:val="16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6"/>
          <w:u w:val="single"/>
        </w:rPr>
        <w:t>n</w:t>
      </w:r>
      <w:r>
        <w:rPr>
          <w:rFonts w:cs="Arial" w:ascii="Arial" w:hAnsi="Arial"/>
          <w:sz w:val="16"/>
        </w:rPr>
        <w:t>.: indicare il numero civico, l'eventuale esponente (o barrato)</w:t>
      </w:r>
    </w:p>
  </w:endnote>
  <w:endnote w:id="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cificare presso chi è definito il domicilio in Torino.</w:t>
      </w:r>
    </w:p>
  </w:endnote>
  <w:endnote w:id="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la persona giuridica nelle caselle sottostanti.</w:t>
      </w:r>
    </w:p>
  </w:endnote>
  <w:endnote w:id="9">
    <w:p>
      <w:pPr>
        <w:pStyle w:val="Endnote"/>
        <w:spacing w:before="120" w:after="0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Autore: SSEU-</w:t>
    </w:r>
    <w:del w:id="6" w:author="Comune di Torino" w:date="2014-03-07T11:24:00Z">
      <w:r>
        <w:rPr/>
        <w:delText>sg</w:delText>
      </w:r>
    </w:del>
    <w:ins w:id="7" w:author="Comune di Torino" w:date="2014-03-07T11:24:00Z">
      <w:r>
        <w:rPr/>
        <w:t>SG</w:t>
      </w:r>
    </w:ins>
  </w:p>
  <w:p>
    <w:pPr>
      <w:pStyle w:val="Footer"/>
      <w:pBdr>
        <w:top w:val="single" w:sz="4" w:space="0" w:color="000000"/>
      </w:pBdr>
      <w:tabs>
        <w:tab w:val="clear" w:pos="9638"/>
        <w:tab w:val="left" w:pos="1134" w:leader="none"/>
        <w:tab w:val="left" w:pos="1346" w:leader="none"/>
        <w:tab w:val="center" w:pos="4819" w:leader="none"/>
        <w:tab w:val="right" w:pos="9639" w:leader="none"/>
        <w:tab w:val="left" w:pos="10135" w:leader="none"/>
      </w:tabs>
      <w:rPr/>
    </w:pPr>
    <w:r>
      <w:rPr/>
      <w:t xml:space="preserve">Aggiorn.: </w:t>
    </w:r>
    <w:del w:id="8" w:author="Comune di Torino" w:date="2014-03-07T11:24:00Z">
      <w:r>
        <w:rPr/>
        <w:delText>18/12/2013</w:delText>
      </w:r>
    </w:del>
    <w:ins w:id="9" w:author="Comune di Torino" w:date="2014-03-07T11:24:00Z">
      <w:r>
        <w:rPr/>
        <w:t>07/03/2014</w:t>
      </w:r>
    </w:ins>
    <w:r>
      <w:rPr/>
      <w:tab/>
      <w:tab/>
      <w:t xml:space="preserve">Uso: Utenza esterna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sz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Arial" w:hAnsi="Arial" w:cs="Arial"/>
      <w:sz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2z1">
    <w:name w:val="WW8Num162z1"/>
    <w:qFormat/>
    <w:rPr>
      <w:rFonts w:cs="Aria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cs="Arial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18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209" w:leader="none"/>
        <w:tab w:val="left" w:pos="1346" w:leader="none"/>
        <w:tab w:val="left" w:pos="10135" w:leader="none"/>
      </w:tabs>
      <w:spacing w:before="0" w:after="0"/>
      <w:ind w:left="720" w:hanging="36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7:00Z</dcterms:created>
  <dc:creator>SE</dc:creator>
  <dc:description/>
  <cp:keywords/>
  <dc:language>en-US</dc:language>
  <cp:lastModifiedBy>Comune di Torino</cp:lastModifiedBy>
  <cp:lastPrinted>2013-10-15T14:51:00Z</cp:lastPrinted>
  <dcterms:modified xsi:type="dcterms:W3CDTF">2014-03-07T10:27:00Z</dcterms:modified>
  <cp:revision>4</cp:revision>
  <dc:subject/>
  <dc:title>Domanda di proroga del termine di inizio - fine lavori del permesso di costruire (art. 15 c. 2 d.P.R. n. 380/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</Properties>
</file>