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PARCO SCIENTIFICO TECNOLOGICO PER L’AMBIENTE – ENVIROMENT PARK S.P.A</w:t>
      </w:r>
      <w:r>
        <w:rPr>
          <w:sz w:val="28"/>
          <w:lang w:val="fr-FR"/>
        </w:rPr>
        <w:t xml:space="preserve">.  </w:t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siglabile </w:t>
      </w:r>
      <w:r>
        <w:rPr>
          <w:b/>
          <w:sz w:val="28"/>
          <w:lang w:val="fr-FR"/>
        </w:rPr>
        <w:t>“ENVIRONMENT PARK S.p.A. ”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2"/>
        </w:rPr>
        <w:t xml:space="preserve">Tel.011 2257111 Fax 011 2257221       </w:t>
      </w:r>
      <w:hyperlink r:id="rId2">
        <w:r>
          <w:rPr>
            <w:rStyle w:val="InternetLink"/>
            <w:color w:val="000000"/>
            <w:sz w:val="22"/>
          </w:rPr>
          <w:t>http://www.envipark.com/</w:t>
        </w:r>
      </w:hyperlink>
      <w:r>
        <w:rPr>
          <w:sz w:val="22"/>
        </w:rPr>
        <w:t xml:space="preserve">   </w:t>
        <w:tab/>
        <w:t xml:space="preserve"> E-mail: </w:t>
      </w:r>
      <w:hyperlink r:id="rId3">
        <w:r>
          <w:rPr>
            <w:rStyle w:val="InternetLink"/>
            <w:color w:val="000000"/>
            <w:sz w:val="22"/>
          </w:rPr>
          <w:t>info@envipark.com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environmentpark@pecsoci.ui.torino.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SCHEDA SOCIETA’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stituzione 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Deliberazione del Consiglio Comunale n. 150/96 (mecc. 9603103/21) del  29.05.1996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tto a rogito notaio Mario  MAZZOLA di Torino  Rep. n. 100.903/22763  del 10/06/1996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ede</w:t>
      </w:r>
      <w:r>
        <w:rPr>
          <w:b w:val="false"/>
          <w:sz w:val="22"/>
        </w:rPr>
        <w:t xml:space="preserve">: TORINO (Galleria San Federico, 54 c/o Finpiemonte S.p.A. - </w:t>
      </w:r>
      <w:r>
        <w:rPr>
          <w:b w:val="false"/>
          <w:sz w:val="22"/>
          <w:u w:val="single"/>
        </w:rPr>
        <w:t>sede operativa</w:t>
      </w:r>
      <w:r>
        <w:rPr>
          <w:b w:val="false"/>
          <w:sz w:val="22"/>
        </w:rPr>
        <w:t xml:space="preserve"> in Torino </w:t>
      </w:r>
      <w:r>
        <w:rPr>
          <w:b w:val="false"/>
          <w:sz w:val="22"/>
          <w:u w:val="single"/>
        </w:rPr>
        <w:t xml:space="preserve">Via Livorno, 60- </w:t>
      </w:r>
      <w:r>
        <w:rPr>
          <w:b w:val="false"/>
          <w:sz w:val="22"/>
        </w:rPr>
        <w:t>CAP 10144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Durata </w:t>
      </w:r>
      <w:r>
        <w:rPr>
          <w:b w:val="false"/>
          <w:sz w:val="22"/>
        </w:rPr>
        <w:t>31/12/205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Codice Fiscale e numero d’iscrizione al Registro delle Imprese: </w:t>
      </w:r>
      <w:r>
        <w:rPr>
          <w:b w:val="false"/>
          <w:sz w:val="22"/>
        </w:rPr>
        <w:t xml:space="preserve">07154400019 - Reg. Impr. 561.548 del 16.09.1996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Natura giuridica della società: mista – art. 13 TUEL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ggetto Sociale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 società ha per oggetto l'attuazione e lo sviluppo di  Parchi Tecnologici avvalendosi di risorse proprie e di tutte le forme di finanziamento accessibili per legg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titolo esemplificativo e non esaustivo: dei finanziamenti comunitari e nazionali, nonché delle sovvenzioni e degli altri contributi a tal fine disponibili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er  l'attuazione e per lo sviluppo  dei Parchi Tecnologici la Società,  a titolo esemplificativo, si propone di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stimolare e diffondere il progresso tecnico nel settore ambientale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romuovere ed assistere la creazione di imprese innovative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organizzare la fase di strutturazione e di promozione, sia nei confronti di enti economici privati sia verso realtà istituzional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individuare e  contattare gli imprenditori ed  i  soggetti economici interessati, a livello locale, nazionale  ed internazionale  a  partecipare  all'attività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ei  Parch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organizzare momenti formativi  nei settori indicati mediante corsi, seminari, stages, borse di studio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gestire l'attività ordinaria dei Parch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eseguire studi, analisi e valutazioni di matrici ambientali (acqua, aria, suolo) finalizzati al recupero ambientale della matrice stessa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rogettare ed eseguire studi di fattibilità tecnico-economica di interventi finalizzati ad insediamenti produttivi, attività residenziali, commerciali ed antropiche in generale, utilizzando criteri di bioedilizia su terreni bonificat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rogettare, realizzare e commercializzare opere e strutture caratterizzate da sistemi innovativi  per l'uso ottimale della materia e dell'energia, finalizzati all'ottenimento di eco-efficienza nei prodotti, sistemi e serviz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realizzare edizioni e mettere in commercio, anche a mezzo e-commerce, libri, riviste periodiche ed altre pubblicazioni in formato cartaceo e multimediale, inerenti le tematiche ambientali e della eco-efficienza con specifico riferimento alle valenze scientifiche ed economiche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acquistare e vendere in sede fissa e su aree pubbliche libri, riviste e periodici inerenti il settore ambientale e della eco-efficienza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romuovere, organizzare e gestire congressi e convegni, mostre, fiere ed esposizioni sia in Italia che all'estero, inerenti le tematiche di cui sopra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diffondere la cultura e l'informazione di carattere ambientale, attraverso la promozione e l'utilizzo di tutti i media culturali;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realizzare specifici siti, portali e banche dati in materia ambientale e dell'eco-efficienz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a società cura particolarmente la formazione di consorzi, joint-venture e ogni altra associazione tra imprese sia al fine di sviluppare iniziative già in atto, sia al fine di sviluppare nuove attività locali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Capitale sociale </w:t>
      </w:r>
      <w:r>
        <w:rPr>
          <w:b w:val="false"/>
          <w:sz w:val="22"/>
        </w:rPr>
        <w:t xml:space="preserve">(interamente sottoscritto e versato)  </w:t>
      </w:r>
      <w:r>
        <w:rPr>
          <w:sz w:val="22"/>
        </w:rPr>
        <w:t xml:space="preserve">Euro  11.406.780,00 </w:t>
      </w:r>
      <w:r>
        <w:rPr>
          <w:b w:val="false"/>
          <w:sz w:val="22"/>
        </w:rPr>
        <w:t>diviso in</w:t>
      </w:r>
      <w:r>
        <w:rPr>
          <w:sz w:val="22"/>
        </w:rPr>
        <w:t xml:space="preserve"> numero  34.566 azioni </w:t>
      </w:r>
      <w:r>
        <w:rPr>
          <w:b w:val="false"/>
          <w:sz w:val="22"/>
        </w:rPr>
        <w:t>prive di indicazione del valore nominale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Azionisti: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bookmarkStart w:id="0" w:name="_1430031513"/>
      <w:bookmarkStart w:id="1" w:name="_1430030793"/>
      <w:bookmarkEnd w:id="0"/>
      <w:bookmarkEnd w:id="1"/>
      <w:r>
        <w:rPr>
          <w:b w:val="false"/>
          <w:sz w:val="22"/>
        </w:rPr>
        <w:object w:dxaOrig="9281" w:dyaOrig="4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190.1pt" filled="f" o:ole="">
            <v:imagedata r:id="rId5" o:title=""/>
          </v:shape>
          <o:OLEObject Type="Embed" ProgID="Excel.Sheet.12" ShapeID="ole_rId4" DrawAspect="Content" ObjectID="_317943727" r:id="rId4"/>
        </w:object>
      </w:r>
    </w:p>
    <w:p>
      <w:pPr>
        <w:pStyle w:val="TextBody"/>
        <w:ind w:right="42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r l’aggiornamento delle quote detenute dai soci diversi dal Comune di Torino si fa rinvio direttamente al sito della società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ORGANI SOCIALI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ASSEMBLEA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2"/>
        </w:rPr>
        <w:t xml:space="preserve">Convocazione : </w:t>
      </w:r>
      <w:r>
        <w:rPr>
          <w:b w:val="false"/>
          <w:sz w:val="22"/>
        </w:rPr>
        <w:t>Gazzetta Ufficiale e Il Sole 24Ore (almeno 15 gg prima) o vie brevi (almeno 15 gg prima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NSIGLIO DI AMMINISTRAZIONE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</w:rPr>
        <w:t>Composizione</w:t>
      </w:r>
      <w:r>
        <w:rPr>
          <w:b w:val="false"/>
          <w:sz w:val="22"/>
        </w:rPr>
        <w:t xml:space="preserve"> :  (da 3 a 7 - numero amministratori in carica 5)</w:t>
      </w:r>
    </w:p>
    <w:p>
      <w:pPr>
        <w:pStyle w:val="TextBody"/>
        <w:jc w:val="both"/>
        <w:rPr/>
      </w:pPr>
      <w:r>
        <w:rPr>
          <w:sz w:val="22"/>
        </w:rPr>
        <w:t>Durata in carica</w:t>
      </w:r>
      <w:r>
        <w:rPr>
          <w:b w:val="false"/>
          <w:sz w:val="22"/>
        </w:rPr>
        <w:t xml:space="preserve">: 3 esercizi sociali a partire dall’esercizio  2014 (2014-2016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5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68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n. Mauro CHIANAL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siglie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g. Santoro MAVIGLI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ministratore Delega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Davide CANAVESI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Consiglier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. Elisabetta BALLURIO TEI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Consiglier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Maurizio MAGNABOSCO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NTROLLO DI LEGALITA’ 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Composizione</w:t>
      </w:r>
      <w:r>
        <w:rPr>
          <w:b w:val="false"/>
          <w:sz w:val="22"/>
        </w:rPr>
        <w:t xml:space="preserve"> : numero componenti in carica 5</w:t>
      </w:r>
    </w:p>
    <w:p>
      <w:pPr>
        <w:pStyle w:val="TextBody"/>
        <w:jc w:val="both"/>
        <w:rPr/>
      </w:pPr>
      <w:r>
        <w:rPr>
          <w:sz w:val="22"/>
        </w:rPr>
        <w:t>Durata in carica</w:t>
      </w:r>
      <w:r>
        <w:rPr>
          <w:b w:val="false"/>
          <w:sz w:val="22"/>
        </w:rPr>
        <w:t>: triennio 2014-2016 (l’attuale organo scade con approvazione del bilancio il 31.12.2016)</w:t>
      </w: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esid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ssa Margherita SPA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Ernesto Ramoj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Sindaco Effet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Pier Luigi Pass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ndaco Supp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 Maurizio G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Sindaco Suppl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.ssa Claudia MARGINI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EVISIONE LEGALE DEI CONTI</w:t>
            </w:r>
          </w:p>
        </w:tc>
      </w:tr>
    </w:tbl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Durata in carica: </w:t>
      </w:r>
      <w:r>
        <w:rPr>
          <w:b w:val="false"/>
          <w:sz w:val="22"/>
        </w:rPr>
        <w:t>triennio 2014-2016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Società: Reconta Ernst &amp; Young S.p.A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RGANISMO DI VIGILANZA</w:t>
            </w:r>
          </w:p>
        </w:tc>
      </w:tr>
    </w:tbl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Composto da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Roberto Frascinelli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Luca Mastromatteo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Pina DiGregori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Ultimo aggiornamento:</w:t>
        <w:tab/>
        <w:t xml:space="preserve"> 14/11/20104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Univers Cd (W1)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Default">
    <w:name w:val="default"/>
    <w:basedOn w:val="Normal"/>
    <w:qFormat/>
    <w:pPr>
      <w:tabs>
        <w:tab w:val="clear" w:pos="708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88" w:before="40" w:after="40"/>
    </w:pPr>
    <w:rPr>
      <w:rFonts w:ascii="Times-Roman;Times New Roman" w:hAnsi="Times-Roman;Times New Roman" w:cs="Times-Roman;Times New Roman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park.com/" TargetMode="External"/><Relationship Id="rId3" Type="http://schemas.openxmlformats.org/officeDocument/2006/relationships/hyperlink" Target="mailto:info@envipark.co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Pianificazione Controllo</dc:creator>
  <dc:description/>
  <cp:keywords/>
  <dc:language>en-US</dc:language>
  <cp:lastModifiedBy>Patrizia Rosucci</cp:lastModifiedBy>
  <cp:lastPrinted>2014-11-14T10:49:00Z</cp:lastPrinted>
  <dcterms:modified xsi:type="dcterms:W3CDTF">2014-11-14T10:04:00Z</dcterms:modified>
  <cp:revision>12</cp:revision>
  <dc:subject/>
  <dc:title>AZIENDA PO SANGONE</dc:title>
</cp:coreProperties>
</file>