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2"/>
      </w:tblGrid>
      <w:tr>
        <w:trPr/>
        <w:tc>
          <w:tcPr>
            <w:tcW w:w="7016" w:type="dxa"/>
            <w:tcBorders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1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zione Patrimonio, Facility,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94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lineRule="auto" w: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te, Appalti ed Economato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94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spacing w:lineRule="auto" w:line="285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8"/>
        <w:rPr/>
      </w:pPr>
      <w:bookmarkStart w:id="0" w:name="ROOT_1_4"/>
      <w:r>
        <w:rPr/>
        <w:t xml:space="preserve"> </w:t>
      </w:r>
      <w:r>
        <w:rPr/>
        <w:t xml:space="preserve">Servizio Autorimesse   </w:t>
      </w:r>
      <w:bookmarkEnd w:id="0"/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5"/>
        <w:jc w:val="center"/>
        <w:rPr/>
      </w:pPr>
      <w:r>
        <w:rPr/>
        <w:t>CITTÀ DI TORIN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5"/>
        <w:jc w:val="center"/>
        <w:rPr/>
      </w:pPr>
      <w:r>
        <w:rPr/>
        <w:t>DETERMINAZIONE DIRIGENZIAL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5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5"/>
        <w:jc w:val="center"/>
        <w:rPr>
          <w:lang w:val="en-US" w:eastAsia="en-US"/>
        </w:rPr>
      </w:pPr>
      <w:r>
        <w:rPr>
          <w:lang w:val="en-US" w:eastAsia="en-US"/>
        </w:rPr>
        <w:t xml:space="preserve">N. Cronologico     </w:t>
      </w:r>
      <w:bookmarkStart w:id="1" w:name="ROOT_1_5"/>
      <w:r>
        <w:rPr>
          <w:lang w:val="en-US" w:eastAsia="en-US"/>
        </w:rPr>
        <w:t xml:space="preserve">    </w:t>
      </w:r>
      <w:bookmarkEnd w:id="1"/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5"/>
        <w:jc w:val="center"/>
        <w:rPr/>
      </w:pPr>
      <w:r>
        <w:rPr/>
        <w:t xml:space="preserve">approvata il </w:t>
      </w:r>
      <w:bookmarkStart w:id="2" w:name="ROOT_1_6"/>
      <w:r>
        <w:rPr/>
        <w:t>25 maggio 2017</w:t>
      </w:r>
      <w:bookmarkEnd w:id="2"/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5"/>
        <w:jc w:val="both"/>
        <w:rPr/>
      </w:pPr>
      <w:r>
        <w:rPr>
          <w:lang w:val="en-US" w:eastAsia="en-US"/>
        </w:rPr>
        <w:t xml:space="preserve">DETERMINAZIONE: </w:t>
      </w:r>
      <w:r>
        <w:rPr/>
        <w:t xml:space="preserve"> </w:t>
      </w:r>
      <w:bookmarkStart w:id="3" w:name="ROOT_2"/>
      <w:r>
        <w:rPr/>
        <w:t xml:space="preserve">MODIFICA COMPOSIZIONE DELLA COMMISSIONE DI GARA RELATIVA ALLA PROCEDURA NEGOZIATA PER IL SERVIZIO DI TRASPORTO COLLETTIVO A MEZZO AUTOBUS PER LA  CITTA` DI TORINO. PERIODO 01/06/2017 - 31/05/2020.  </w:t>
      </w:r>
      <w:bookmarkEnd w:id="3"/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8"/>
        <w:ind w:firstLine="709"/>
        <w:jc w:val="both"/>
        <w:rPr/>
      </w:pPr>
      <w:bookmarkStart w:id="4" w:name="ROOT_3"/>
      <w:r>
        <w:rPr/>
        <w:t>Con determinazione dirigenziale n. mecc. 2017 41553/055 del 10 aprile 2017 è stata approvata l’indizione di una gara, da esperire mediante procedura negoziata,</w:t>
      </w:r>
      <w:r>
        <w:rPr>
          <w:color w:val="FF0000"/>
        </w:rPr>
        <w:t xml:space="preserve"> </w:t>
      </w:r>
      <w:r>
        <w:rPr/>
        <w:t xml:space="preserve">ai sensi dell’art. 36, comma 2 lett. b) del D.lgs. 50/2016 per il servizio di trasporto collettivo a mezzo autobus per la Citta’ di Torino nel periodo 01/06/2017 - 31/05/2020 per un importo complessivo presunto di €. 78.000,00, IVA compresa. </w:t>
      </w:r>
    </w:p>
    <w:p>
      <w:pPr>
        <w:pStyle w:val="TextBodyIndent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1" w:leader="none"/>
        </w:tabs>
        <w:spacing w:lineRule="auto" w:line="288"/>
        <w:ind w:firstLine="720"/>
        <w:rPr/>
      </w:pPr>
      <w:r>
        <w:rPr>
          <w:rFonts w:cs="Times New Roman;Times New Roman" w:ascii="Times New Roman;Times New Roman" w:hAnsi="Times New Roman;Times New Roman"/>
        </w:rPr>
        <w:t>Ai sensi dell’art. 36, comma 2 lett. b) del D. Lgs. 50/2016, gli operatori economici sono stati invitati a presentare offerta con le modalità di cui all’art. 216, comma 9, del D. Lgs. 50/2016 e si è proceduto, ai fini dell’acquisizione delle manifestazioni di interesse, con la pubblicazione dell’avviso pubblico sulla piattaforma “Appalti e Bandi” della Città di Torin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8"/>
        <w:ind w:firstLine="567"/>
        <w:jc w:val="both"/>
        <w:rPr/>
      </w:pPr>
      <w:r>
        <w:rPr/>
        <w:t xml:space="preserve">  </w:t>
      </w:r>
      <w:r>
        <w:rPr/>
        <w:t xml:space="preserve">Il servizio è composto da un unico lotto indivisibile in quanto trattasi di prestazione professionale che non può essere frazionata e che sarà affidata ad un solo operatore economico. </w:t>
      </w:r>
    </w:p>
    <w:p>
      <w:pPr>
        <w:pStyle w:val="Rientrocorpodeltesto2"/>
        <w:spacing w:lineRule="auto" w:line="288"/>
        <w:rPr/>
      </w:pPr>
      <w:r>
        <w:rPr/>
        <w:t xml:space="preserve">  </w:t>
      </w:r>
      <w:r>
        <w:rPr/>
        <w:t>L’aggiudicazione avverrà mediante il criterio del prezzo più basso, ricorrendone i presupposti di cui all’art. 95 comma 4 lett. b) e c), del D. Lgs. 50/2016.</w:t>
      </w:r>
    </w:p>
    <w:p>
      <w:pPr>
        <w:pStyle w:val="TextBodyIndent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1" w:leader="none"/>
        </w:tabs>
        <w:spacing w:lineRule="auto" w:line="288"/>
        <w:ind w:firstLine="720"/>
        <w:rPr/>
      </w:pPr>
      <w:r>
        <w:rPr>
          <w:rFonts w:cs="Times New Roman;Times New Roman" w:ascii="Times New Roman;Times New Roman" w:hAnsi="Times New Roman;Times New Roman"/>
        </w:rPr>
        <w:t>Con determinazione dirigenziale n. mecc. 2017 42112/055 del 16 maggio 2017 è stata  nominata la Commissione di gara per la procedura in argomento, ai sensi dell’art. 77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 D. Lgs. 50/2016 e dell’art. 52, c. 1 e c. 3 del Regolamento Contratti Città di Torino (n. 357, approvato con deliberazione C.C. in data 10/09/12),  composta come segue:</w:t>
      </w:r>
    </w:p>
    <w:p>
      <w:pPr>
        <w:pStyle w:val="TextBodyIndent"/>
        <w:numPr>
          <w:ilvl w:val="0"/>
          <w:numId w:val="3"/>
        </w:numPr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1" w:leader="none"/>
        </w:tabs>
        <w:spacing w:lineRule="auto" w:line="28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tt.ssa Agata GRASSO (Presidente) Dirigente del Servizio Autorimesse;</w:t>
      </w:r>
    </w:p>
    <w:p>
      <w:pPr>
        <w:pStyle w:val="TextBodyIndent"/>
        <w:numPr>
          <w:ilvl w:val="0"/>
          <w:numId w:val="3"/>
        </w:numPr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1" w:leader="none"/>
        </w:tabs>
        <w:spacing w:lineRule="auto" w:line="28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tt. Paolo MARICA (Componente) P.O. Responsabile Gestione Autoparco;</w:t>
      </w:r>
    </w:p>
    <w:p>
      <w:pPr>
        <w:pStyle w:val="TextBodyIndent"/>
        <w:numPr>
          <w:ilvl w:val="0"/>
          <w:numId w:val="3"/>
        </w:numPr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1" w:leader="none"/>
        </w:tabs>
        <w:spacing w:lineRule="auto" w:line="28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.I. Ettore VERNETTI (Componente) P.O. Responsabile Gestione Tecnica Autoparco.</w:t>
      </w:r>
    </w:p>
    <w:p>
      <w:pPr>
        <w:pStyle w:val="TextBodyIndent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1" w:leader="none"/>
        </w:tabs>
        <w:spacing w:lineRule="auto" w:line="28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 le funzioni di segretario verbalizzante è stato nominato il geom. Giancarlo BARISONE, funzionario del Servizio Autorimess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8"/>
        <w:jc w:val="both"/>
        <w:rPr/>
      </w:pPr>
      <w:r>
        <w:rPr>
          <w:lang w:val="en-US" w:eastAsia="en-US"/>
        </w:rPr>
        <w:t xml:space="preserve">Considerati i tempi molto ristretti a disposizione per l’espletamento della procedura - scadenza appalto vigente al 31 maggio 2017 - e l’assenza dal servizio fino al 5 giugno 2017 della </w:t>
      </w:r>
      <w:r>
        <w:rPr/>
        <w:t>dott.ssa Agata GRASSO (Presidente della Commissione nominata con la citata determinazione dirigenziale n. mecc. 2017 42112/055 del 16 maggio 2017)</w:t>
      </w:r>
      <w:r>
        <w:rPr>
          <w:lang w:val="en-US" w:eastAsia="en-US"/>
        </w:rPr>
        <w:t xml:space="preserve">, si rende necessario, con il presente atto, procedere alla modifica della composizione della Commissione di gara.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8"/>
        <w:jc w:val="both"/>
        <w:rPr/>
      </w:pPr>
      <w:r>
        <w:rPr>
          <w:lang w:val="en-US" w:eastAsia="en-US"/>
        </w:rPr>
        <w:t xml:space="preserve">Pertanto, si approva la modifica della composizione della Commissione di gara in argomento, che </w:t>
      </w:r>
      <w:r>
        <w:rPr/>
        <w:t xml:space="preserve">ai sensi dell’art. 77 del D. Lgs. 50/2016 e dell’art. 52, c. 1 e c. 3 del Regolamento Contratti Città di Torino (n. 357, approvato con deliberazione C.C. in data 10/09/12), sarà composta come segu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8"/>
        <w:jc w:val="both"/>
        <w:rPr/>
      </w:pPr>
      <w:r>
        <w:rPr/>
        <w:t>dott. Paolo MARICA (Presidente) P.O. Responsabile Gestione Autopar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8"/>
        <w:jc w:val="both"/>
        <w:rPr/>
      </w:pPr>
      <w:r>
        <w:rPr/>
        <w:t xml:space="preserve"> </w:t>
      </w:r>
      <w:r>
        <w:rPr/>
        <w:t>P.I. Ettore VERNETTI (Componente) P.O. Responsabile Gestione Tecnica Autopar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8"/>
        <w:jc w:val="both"/>
        <w:rPr/>
      </w:pPr>
      <w:r>
        <w:rPr/>
        <w:t xml:space="preserve"> </w:t>
      </w:r>
      <w:r>
        <w:rPr/>
        <w:t xml:space="preserve">P.I. Nino PANICO (Componente) P.O. Responsabile Gestione Amministrativa Autoparco. </w:t>
      </w:r>
    </w:p>
    <w:p>
      <w:pPr>
        <w:pStyle w:val="TextBodyIndent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1" w:leader="none"/>
        </w:tabs>
        <w:spacing w:lineRule="auto" w:line="28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 funzioni di segretario verbalizzante saranno svolte dal geom. Giancarlo BARISONE, funzionario del Servizio Autorimess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8"/>
        <w:jc w:val="both"/>
        <w:rPr/>
      </w:pPr>
      <w:bookmarkStart w:id="5" w:name="ROOT_3"/>
      <w:r>
        <w:rPr/>
        <w:t xml:space="preserve"> </w:t>
      </w:r>
      <w:bookmarkEnd w:id="5"/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5"/>
        <w:jc w:val="both"/>
        <w:rPr>
          <w:lang w:val="en-US" w:eastAsia="en-US"/>
        </w:rPr>
      </w:pPr>
      <w:r>
        <w:rPr>
          <w:lang w:val="en-US" w:eastAsia="en-US"/>
        </w:rPr>
        <w:t>Tutto ciò premesso,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8"/>
        <w:jc w:val="center"/>
        <w:rPr/>
      </w:pPr>
      <w:bookmarkStart w:id="6" w:name="ROOT_4_1"/>
      <w:r>
        <w:rPr/>
        <w:t xml:space="preserve"> </w:t>
      </w:r>
      <w:r>
        <w:rPr/>
        <w:t xml:space="preserve">IL DIRETTORE   </w:t>
      </w:r>
      <w:bookmarkEnd w:id="6"/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8"/>
        <w:ind w:firstLine="567"/>
        <w:jc w:val="both"/>
        <w:rPr/>
      </w:pPr>
      <w:bookmarkStart w:id="7" w:name="ROOT_4_2"/>
      <w:r>
        <w:rPr/>
        <w:t>Visto l’art. 107 del Testo Unico delle Leggi sull’Ordinamento degli Enti Locali, approvato con D.Lgs 18 Agosto 2000 n. 267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8"/>
        <w:ind w:firstLine="567"/>
        <w:jc w:val="both"/>
        <w:rPr/>
      </w:pPr>
      <w:r>
        <w:rPr/>
        <w:t>Visto l’art. 74 dello Statuto della Città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8"/>
        <w:ind w:firstLine="567"/>
        <w:jc w:val="both"/>
        <w:rPr/>
      </w:pPr>
      <w:bookmarkStart w:id="8" w:name="ROOT_4_2"/>
      <w:r>
        <w:rPr/>
        <w:t xml:space="preserve">Nell'ambito delle risorse finanziarie assegnate.   </w:t>
      </w:r>
      <w:bookmarkEnd w:id="8"/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8"/>
        <w:ind w:firstLine="566"/>
        <w:jc w:val="both"/>
        <w:rPr/>
      </w:pPr>
      <w:bookmarkStart w:id="9" w:name="ROOT_4_3"/>
      <w:r>
        <w:rPr/>
        <w:t xml:space="preserve">      </w:t>
      </w:r>
      <w:bookmarkEnd w:id="9"/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5"/>
        <w:jc w:val="center"/>
        <w:rPr>
          <w:lang w:val="en-US" w:eastAsia="en-US"/>
        </w:rPr>
      </w:pPr>
      <w:r>
        <w:rPr>
          <w:lang w:val="en-US" w:eastAsia="en-US"/>
        </w:rPr>
        <w:t>DETERMIN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numPr>
          <w:ilvl w:val="0"/>
          <w:numId w:val="1"/>
        </w:numPr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1" w:leader="none"/>
        </w:tabs>
        <w:spacing w:lineRule="auto" w:line="288"/>
        <w:rPr>
          <w:rFonts w:ascii="Times New Roman;Times New Roman" w:hAnsi="Times New Roman;Times New Roman" w:cs="Times New Roman;Times New Roman"/>
        </w:rPr>
      </w:pPr>
      <w:bookmarkStart w:id="10" w:name="ROOT_5"/>
      <w:r>
        <w:rPr>
          <w:rFonts w:cs="Times New Roman;Times New Roman" w:ascii="Times New Roman;Times New Roman" w:hAnsi="Times New Roman;Times New Roman"/>
        </w:rPr>
        <w:t>di approvare, per le motivazioni espresse in narrativa, la modifica della composizione  della Commissione di gara per la procedura in argomento come segu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8"/>
        <w:jc w:val="both"/>
        <w:rPr/>
      </w:pPr>
      <w:r>
        <w:rPr/>
        <w:t xml:space="preserve">  </w:t>
      </w:r>
      <w:r>
        <w:rPr/>
        <w:t>dott. Paolo MARICA (Presidente) P.O. Responsabile Gestione Autopar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8"/>
        <w:jc w:val="both"/>
        <w:rPr/>
      </w:pPr>
      <w:r>
        <w:rPr/>
        <w:t xml:space="preserve">  </w:t>
      </w:r>
      <w:r>
        <w:rPr/>
        <w:t>P.I. Ettore VERNETTI (Componente) P.O. Responsabile Gestione Tecnica Autoparco;</w:t>
      </w:r>
    </w:p>
    <w:p>
      <w:pPr>
        <w:pStyle w:val="TextBodyIndent"/>
        <w:numPr>
          <w:ilvl w:val="0"/>
          <w:numId w:val="3"/>
        </w:numPr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1" w:leader="none"/>
        </w:tabs>
        <w:spacing w:lineRule="auto" w:line="28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.I. Nino PANICO (Componente) P.O. Responsabile Gestione Amministrativa Autoparco.</w:t>
      </w:r>
    </w:p>
    <w:p>
      <w:pPr>
        <w:pStyle w:val="TextBodyIndent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1" w:leader="none"/>
        </w:tabs>
        <w:spacing w:lineRule="auto" w:line="288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 funzioni di segretario verbalizzante saranno svolte dal geom. Giancarlo BARISONE, funzionario del Servizio Autorimesse;</w:t>
      </w:r>
    </w:p>
    <w:p>
      <w:pPr>
        <w:pStyle w:val="TextBodyIndent"/>
        <w:numPr>
          <w:ilvl w:val="0"/>
          <w:numId w:val="1"/>
        </w:numPr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1" w:leader="none"/>
        </w:tabs>
        <w:spacing w:lineRule="auto" w:line="28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attestare che la presente determinazione è stata sottoposta al controllo di regolarità amministrativa ai sensi dell’ art. 147-bis TUEL e che con la sottoscrizione si rilascia parere di regolarità tecnica favorevole.</w:t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>Si da atto che il presente provvedimento non comporta impegno di spesa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7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8"/>
        <w:ind w:firstLine="567"/>
        <w:jc w:val="both"/>
        <w:rPr/>
      </w:pPr>
      <w:bookmarkStart w:id="11" w:name="ROOT_5"/>
      <w:r>
        <w:rPr/>
        <w:t xml:space="preserve"> </w:t>
      </w:r>
      <w:bookmarkEnd w:id="11"/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5"/>
        <w:ind w:left="565" w:hanging="565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254"/>
      </w:tblGrid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lineRule="auto" w:line="285"/>
              <w:jc w:val="both"/>
              <w:rPr/>
            </w:pPr>
            <w:r>
              <w:rPr>
                <w:lang w:val="en-US" w:eastAsia="en-US"/>
              </w:rPr>
              <w:t xml:space="preserve">Torino, </w:t>
            </w:r>
            <w:bookmarkStart w:id="12" w:name="ROOT_6_1"/>
            <w:r>
              <w:rPr/>
              <w:t>25 maggio 2017</w:t>
            </w:r>
            <w:bookmarkEnd w:id="12"/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1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lineRule="auto" w:line="288"/>
              <w:jc w:val="center"/>
              <w:rPr/>
            </w:pPr>
            <w:bookmarkStart w:id="13" w:name="ROOT_6_2"/>
            <w:r>
              <w:rPr/>
              <w:t xml:space="preserve"> </w:t>
            </w:r>
            <w:r>
              <w:rPr/>
              <w:t xml:space="preserve">IL DIRETTORE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1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Direzione Patrimonio, Facility,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1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Partecipate, Appalti ed Economato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1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dott. Antonino CALVANO)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1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lineRule="auto" w:line="288"/>
              <w:jc w:val="right"/>
              <w:rPr/>
            </w:pPr>
            <w:bookmarkStart w:id="14" w:name="ROOT_6_2"/>
            <w:r>
              <w:rPr/>
              <w:t xml:space="preserve"> </w:t>
            </w:r>
            <w:bookmarkEnd w:id="14"/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85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;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basedOn w:val="Caratterepredefinitoparagrafo"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1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360"/>
      <w:jc w:val="both"/>
    </w:pPr>
    <w:rPr>
      <w:rFonts w:ascii="Arial;Arial" w:hAnsi="Arial;Arial" w:cs="Arial;Arial"/>
    </w:rPr>
  </w:style>
  <w:style w:type="paragraph" w:styleId="Rientrocorpodeltesto2">
    <w:name w:val="Rientro corpo del testo 2"/>
    <w:basedOn w:val="Normal"/>
    <w:qFormat/>
    <w:pPr>
      <w:spacing w:lineRule="atLeast" w:line="24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4:00Z</dcterms:created>
  <dc:creator>CSI</dc:creator>
  <dc:description/>
  <dc:language>en-US</dc:language>
  <cp:lastModifiedBy>Comune</cp:lastModifiedBy>
  <cp:lastPrinted>2017-05-25T15:52:00Z</cp:lastPrinted>
  <dcterms:modified xsi:type="dcterms:W3CDTF">2017-07-28T07:34:00Z</dcterms:modified>
  <cp:revision>2</cp:revision>
  <dc:subject/>
  <dc:title>N</dc:title>
</cp:coreProperties>
</file>