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005"/>
        <w:gridCol w:w="5936"/>
        <w:gridCol w:w="2976"/>
        <w:gridCol w:w="996"/>
        <w:gridCol w:w="2596"/>
        <w:gridCol w:w="1036"/>
        <w:gridCol w:w="976"/>
        <w:gridCol w:w="976"/>
      </w:tblGrid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38100</wp:posOffset>
                  </wp:positionV>
                  <wp:extent cx="241935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66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object w:dxaOrig="4163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7.25pt;margin-top:-0.75pt;width:210pt;height:173.2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</v:shape>
                <o:OLEObject Type="Embed" ProgID="" ShapeID="ole_rId3" DrawAspect="Content" ObjectID="_1858211604" r:id="rId3"/>
              </w:object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55" w:hRule="atLeast"/>
              </w:trPr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ditte invitate alla gara prot. . 7269/4.100.1 del 10 agosto 2016 per l'affidamento del Servizio di manutenzione delle attrezzature ludiche e fitness esistenti sul territorio della Circoscrizione 8 per l'anno 2016. CIG ZD41AC9E7E.</w:t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46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ELENCO DITT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GROGREEN S.R.L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rso Galileo Ferraris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ino (TO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SORZIO CARDEA S.C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Gaspare Saccarelli 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4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ino (TO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 NUOVA COOPERTIVA S.C.S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Carlo Capelli 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4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ino (TO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IERRO ANDRE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A. Manzoni 4/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04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lvera (TO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RDESPAZIO S.N.C. di Biason M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a Bernardino Luini 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4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rino (TO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i/>
      <w:iCs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Comune</dc:creator>
  <dc:description/>
  <dc:language>en-US</dc:language>
  <cp:lastModifiedBy>Comune</cp:lastModifiedBy>
  <dcterms:modified xsi:type="dcterms:W3CDTF">2016-09-20T08:57:00Z</dcterms:modified>
  <cp:revision>1</cp:revision>
  <dc:subject/>
  <dc:title/>
</cp:coreProperties>
</file>