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. N. 5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RELATIVI A PERSONALE INTERNO NON AMMNISTRATIVO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DICATO ALLA REALIZZAZIONE DEL PROGETTO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endente (</w:t>
      </w:r>
      <w:r>
        <w:rPr>
          <w:rFonts w:cs="Arial" w:ascii="Arial" w:hAnsi="Arial"/>
          <w:i/>
          <w:iCs/>
          <w:sz w:val="20"/>
          <w:szCs w:val="20"/>
        </w:rPr>
        <w:t>nome/cognome/qualifica</w:t>
      </w:r>
      <w:r>
        <w:rPr>
          <w:rFonts w:cs="Arial" w:ascii="Arial" w:hAnsi="Arial"/>
          <w:b/>
          <w:bCs/>
          <w:sz w:val="20"/>
          <w:szCs w:val="20"/>
        </w:rPr>
        <w:t xml:space="preserve">):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NL -  qualifica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7371"/>
        <w:gridCol w:w="382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ammissibi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i calc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</w:tr>
      <w:tr>
        <w:trPr>
          <w:trHeight w:val="4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zione lorda relativa ai giorni di impegno nell’iniziativa co-finanziata; gli emolumenti per straordinari sono ammissibili solo se direttamente collegati ad attività svolte nell’ambito dell’iniziativa beneficiaria del contribu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lordo annu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molumenti lordi annui fissi in base alla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zione organica + contribut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umero di giorni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videnziali annuali + quota d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x         </w:t>
            </w:r>
            <w:r>
              <w:rPr>
                <w:rFonts w:cs="Arial" w:ascii="Arial" w:hAnsi="Arial"/>
                <w:sz w:val="20"/>
                <w:szCs w:val="20"/>
              </w:rPr>
              <w:t>lavorati nell’ambito dell’iniziativa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nnità di fine rapporto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iaria del contributo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3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olini degli stipendi quietanz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vute versamenti contributiv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vute di pagamento delle ritenute fisc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 di servizio (o altro) da cui emerga il conferiment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dell’attività controfirmata dal legale rappresentante.</w:t>
            </w:r>
          </w:p>
        </w:tc>
      </w:tr>
    </w:tbl>
    <w:p>
      <w:pPr>
        <w:pStyle w:val="Normal"/>
        <w:spacing w:lineRule="auto" w:line="240" w:before="0" w:after="2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8" w:gutter="0" w:header="0" w:top="993" w:footer="0" w:bottom="113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3</Words>
  <Characters>987</Characters>
  <CharactersWithSpaces>0</CharactersWithSpaces>
  <Paragraphs>0</Paragraph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0:00Z</dcterms:created>
  <dc:creator>Patrizia Cirder</dc:creator>
  <dc:description/>
  <dc:language>en-US</dc:language>
  <cp:lastModifiedBy>Comune di Torino</cp:lastModifiedBy>
  <cp:lastPrinted>2017-01-02T12:50:00Z</cp:lastPrinted>
  <dcterms:modified xsi:type="dcterms:W3CDTF">2017-01-13T09:00:00Z</dcterms:modified>
  <cp:revision>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