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UTI MINIMI RELAZIONE DI VALUTAZIONE DELLA QUALITA' AMBIENT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x art. 28 NUEA PRG Comune di Torino)</w:t>
      </w:r>
    </w:p>
    <w:p>
      <w:pPr>
        <w:pStyle w:val="Normal"/>
        <w:rPr/>
      </w:pPr>
      <w:r>
        <w:rPr>
          <w:sz w:val="22"/>
          <w:szCs w:val="22"/>
        </w:rPr>
        <w:t xml:space="preserve">La relazione di valutazione della qualità ambientale (relazione VQA) dovrà prevedere i seguenti </w:t>
      </w:r>
      <w:r>
        <w:rPr>
          <w:sz w:val="22"/>
          <w:szCs w:val="22"/>
          <w:u w:val="single"/>
        </w:rPr>
        <w:t>contenuti minim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ntesi degli interventi edilizi previst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quadramento urbanistico del sito sulla base del vigente PRG (destinazioni d’uso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quadramento catastale del si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imetrazione in formato dwg o shapefile georeferito in coordinate Gauss-Boaga (EPSG 3003) su carta tecnica comunale di dettaglio (cfr. Geoportale del Comune di Torino raggiungibile dal link http://www.comune.torino.it/visualizzatore/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icostruzione storica documentata delle attività svolte sul sito </w:t>
      </w:r>
      <w:r>
        <w:rPr>
          <w:b/>
          <w:bCs/>
          <w:sz w:val="22"/>
          <w:szCs w:val="22"/>
        </w:rPr>
        <w:t xml:space="preserve">dalla prima edificazione </w:t>
      </w:r>
      <w:r>
        <w:rPr>
          <w:sz w:val="22"/>
          <w:szCs w:val="22"/>
        </w:rPr>
        <w:t>(con descrizione di cicli produttivi, sostanze e materiali utilizzati e/o stoccati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zione degli eventuali interventi effettuati di messa in sicurezza e bonifica degli impianti, delle attrezzature e dei materiali presenti nell’are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imetrie e sezioni dello stato di fatto e di progetto a scala opportun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cumentazione fotografica e descrizione dello stato degli edifici e delle pavimentazioni a contatto con il suol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zione della stratigrafia delle pavimentazioni a contatto con il suolo, con relativi spessori, di eventuali fosse o vasche presenti, con foto esplicativ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zione delle modalità di scarico, prima degli interventi, dei reflui civili e/o industriali, con indicazione degli estremi delle autorizzazion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zione della tipologia di alimentazione dell’impianto di riscaldamento e dell’ubicazione di centrale termica e serbatoi, anche se dismessi per passaggio da combustibile liquido a combustibile gassoso prima degli interventi in progetto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dicazione della presenza, e dell'attuale utilizzo, di eventuali cabine o centrali elettriche di trasformazio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sultati di eventuali indagini ambientali pregresse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ventuale piano di indagini (</w:t>
      </w:r>
      <w:r>
        <w:rPr>
          <w:b/>
          <w:bCs/>
          <w:sz w:val="22"/>
          <w:szCs w:val="22"/>
        </w:rPr>
        <w:t>sempre necessario in caso di carenza di informazioni storiche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CUNE POSSIBILI FONTI INFORMATIV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chivio edilizio del Comune di Tori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chivio storico del Comune di Torino (documentazione e foto aeree storich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blioteche civiche (pubblicazioni di ricerca storica industrial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oportale del Comune di Torino (http://www.comune.torino.it/visualizzatore/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2:00Z</dcterms:created>
  <dc:creator/>
  <dc:description/>
  <dc:language>en-US</dc:language>
  <cp:lastModifiedBy/>
  <dcterms:modified xsi:type="dcterms:W3CDTF">2019-11-05T12:42:00Z</dcterms:modified>
  <cp:revision>1</cp:revision>
  <dc:subject/>
  <dc:title/>
</cp:coreProperties>
</file>